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36" w:type="dxa"/>
          <w:left w:w="0" w:type="dxa"/>
          <w:bottom w:w="68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长治学院化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暑假期间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实验室安全责任书 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实验室假期留人须知）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据学校</w:t>
            </w:r>
            <w:r>
              <w:rPr>
                <w:rFonts w:cs="宋体;SimSun" w:ascii="font-size: 14pt;Times New Roman" w:hAnsi="font-size: 14pt;Times New Roma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font-size: 14pt;Times New Roman" w:hAnsi="font-size: 14pt;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暑假放假有关事项的通知、关于做好暑假期间实验室安全工作的通知的精神，结合我院实际，为进一步明确暑假期间实验室安全工作的责任，确保学院师生员工的安全，把学校安全工作落到实处，特签订本责任书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font-size: 14pt;Times New Roman" w:hAnsi="font-size: 14pt;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暑假时间：</w:t>
            </w:r>
            <w:r>
              <w:rPr>
                <w:rFonts w:cs="宋体;SimSun" w:ascii="font-size: 14pt;Times New Roman" w:hAnsi="font-size: 14pt;Times New Roma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font-size: 14pt;Times New Roman" w:hAnsi="font-size: 14pt;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font-size: 14pt;Times New Roman" w:hAnsi="font-size: 14pt;Times New Roma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font-size: 14pt;Times New Roman" w:hAnsi="font-size: 14pt;Times New Roma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font-size: 14pt;Times New Roman" w:hAnsi="font-size: 14pt;Times New Roman"/>
                <w:kern w:val="0"/>
                <w:sz w:val="24"/>
                <w:szCs w:val="24"/>
              </w:rPr>
              <w:t>-201</w:t>
            </w:r>
            <w:r>
              <w:rPr>
                <w:rFonts w:cs="宋体;SimSun" w:ascii="font-size: 14pt;Times New Roman" w:hAnsi="font-size: 14pt;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font-size: 14pt;Times New Roman" w:hAnsi="font-size: 14pt;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font-size: 14pt;Times New Roman" w:hAnsi="font-size: 14pt;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font-size: 14pt;Times New Roman" w:hAnsi="font-size: 14pt;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假期期间原则上实验室关闭，不对外开放，不许学生进入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确需学生（研究生、本科生）参与实验，要求学生提出书面申请（见附表），指导老师、相关实验室责任人老师签字，报本系主管领导批准后，申请书交实验室备案。学院向全体值班人员告知需要进入实验室的学生信息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在假期值班人员检查发现没有备案的学生进入实验室，没收钥匙，并给以驱逐处理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指导老师相关实验室管理员是学生安全管理的直接责任人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对学生进行安全教育，讲明本室的安全规定、实验中的注意事项及仪器设备的操作规程，要求严格遵守实验室各项规章制度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做实验的学生不许将实验设备带出实验室，不许带无关人员进入实验室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假期进入实验室人员，必须保证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实验室水、电、门、窗的安全。做到走时关水、关电、关门窗，并做好逐日出入登记及仪器使用记录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假期进、出实验室的师生，及时闭门锁门，并按照实验楼要求按时进出实验室，否则追究其责任！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指导教师签名：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室责任人签名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nt-size: 14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mestyle525561">
    <w:name w:val="timestyle525561"/>
    <w:qFormat/>
    <w:rPr>
      <w:sz w:val="18"/>
      <w:szCs w:val="18"/>
    </w:rPr>
  </w:style>
  <w:style w:type="character" w:styleId="Authorstyle525561">
    <w:name w:val="authorstyle5255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15:00Z</dcterms:created>
  <dc:creator>xbany</dc:creator>
  <dc:description/>
  <cp:keywords/>
  <dc:language>en-US</dc:language>
  <cp:lastModifiedBy>苏 峰</cp:lastModifiedBy>
  <dcterms:modified xsi:type="dcterms:W3CDTF">2018-06-19T07:08:00Z</dcterms:modified>
  <cp:revision>52</cp:revision>
  <dc:subject/>
  <dc:title/>
</cp:coreProperties>
</file>